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I F S P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IF to Atari Spectrum 512 Pictur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teve Belczy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of the Genesis BBS, (508) 664-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ur lines, fifty m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program freely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accompanies it, unaltered.  Commercial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a year I've been converting GIF pictures into Spectrum 51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ST using two kludgy programs I wrote a long time ago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everal requests, I finally munged them together and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  Here it is, at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are familiar with my IFFSPC program should fee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using GIFSPC.  If you haven't been using IFFSPC, however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IFS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SPC must be run in low resolution.  It also requires a few big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're using a 520, get rid of that ramdisk and those greed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After the tacky title pag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ile selector dialog box.  Select the GIF file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victim, you will be tersely aske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Pictures almost always look better dithered, so YE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your best bet.  It's also the default.  More on dither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lear, the input file will be read, and then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 This can take a while, especially for big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completed, row after row of ghastly colors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!  These colors bear little resemblance to the ultimat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.  Nevertheless, I love to try and guess wha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by scrutinizing these pseudo-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een has been entirely painted, the disk drive will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GIFSPC is now trying to write name.SPC (assuming you chose nam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ile).  ANY EXISTING name.SPC WILL BE CLOBBERED! 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message indicating success will appear.  At this point you'll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ry the pic with SPSLIDE or SPECTRUM.  I hope it turned ou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open input file."  This one's pretty straightforward. 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file that doesn't exist or it is bad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mature EOF."  The GIF file is too short.  Most likely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an incomplete file transfer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GIF pic."  The 6-byte header of the so-called GIF fi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an GIF file.  I get this if I forget to de-ARC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 GIF file."  At some point during decompression, the GIF file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open output file."  The Fcreate failed on the output SPC fil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full, damaged, or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ite error (disk full?)"  GIFSPC couldn't write the entire SPC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either full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 (or, Why they don't always turn out gre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f a GIF picture can contain as many 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.  Spectrum, on the other hand, permits a maximum of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er scan line (plus black).  So, GIFSPC's main task is to tak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many as 256 colors and somehow "dissolve" it into a lin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2 colors, while preserving as much of the quality of the original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o make matters worse, Spectrum does not allow any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have any of the 42 colors.  Each pixel has only 14 color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is can make life pretty miserable for GIF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way GIFSPC handles this is to sort the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 by how popular each desired color is on that particular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popular colors get the most attention.  The remaining, less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imply assigned the popular color that is the closest f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 that what GIFSPC thinks is an unimportant color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lor that we humans think is very important.  This seems to happ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pictures with faces; the bridge of the nose occupies very few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xactly where we tend to focus on a face.  GIFSPC thinks thes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mportant, hence you may wind up with an unsightly blemish on the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ose of you who have used IFFSPC:  This effect is much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GIF files since GIF files have a maximum of 256 col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, versus the Amiga's 640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dith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agic of Spectrum could not improve on the fact that the 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in hardware, to a total of 512 colors, three bit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olors red, green, and blue.  The Amiga sports FOUR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ary, giving it 4096 colors.  This i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SPC (and Spectrum) use a technique called "dithering"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vailable colors.  To render an Amiga color that the 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, every other pixel is assigned one of the two closest S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much better than it may sound.  I find that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dithering actually contribute to the overall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ub:  Dithering can nearly double the number of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PC has to deal with on each scan line.  That's why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ither or not to dither.  If a picture does not turn 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ithered, cross your fingers and try it without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luck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Belcz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You can reach me electronically any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[75126,515]            Genie: sbelcz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{harvard,vaxine}!bunny!seb3  CSNet: seb3@g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(508) 664-0149 (1200 baud)    SteveNet: GENESIS:St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08) 664-2214 (2400 baud)              1/1:Stev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Attention Bulletin Board SysOps!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BBS software ever written is available now for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or IBM compatible.  Announc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t e v e N e 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teves have combined their efforts and developed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has been waiting for.  Here are some of SteveNet's 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-tasking:  SteveNet supports multiple modem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ystem console is always available for your use.  You m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, read messages, and perform system maintenance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ers are us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Networking:  More than just the ability for one BB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nother, SteveNet brings advanced computer networking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therto available only on mainframe computers, to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 community.  Network message bases, network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work chat, and network Email are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orth:  SteveNet includes a complete, no-holds-barred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Forth program development language.  You and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write games, utilities, and even programs tha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one another over the network, using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r Interface:  SteveNet offers two extremely powerfu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faces:  a command language and a menu system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wn hot-keyed menus, with each key assigned to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shell commands.  The command shell supports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aliasing, variable substitution, and backgrou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nd much more:  Real-time chat (including network ch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imited number of other SteveNet nodes), unlimited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enance message bases, Email, Xmodem and Ymodem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compatibility, a dumb terminal mode to allow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s (and file transfers!) on unused lines, full fil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urity functions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et is currently running on both IBM compatible and Atari 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Amiga port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cker spirit, SteveNet is very reasonably priced. 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pend on a single game, your BBS can join the Steve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et authors:  Steve1 (Steve Belczy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2 (Steve Gerak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3 (Stephen Agn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teveNet, please contact me at on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tev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8&lt; 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